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La fecha de __1____: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fr-FR"/>
        </w:rPr>
        <w:t xml:space="preserve"> ___________________2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u w:val="single"/>
          <w:lang w:eastAsia="fr-FR"/>
        </w:rPr>
        <w:t>FICHA DE ___3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52"/>
          <w:szCs w:val="5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__4_____: Pab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52"/>
          <w:szCs w:val="5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___5_____: Martín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52"/>
          <w:szCs w:val="5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____6____: 5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___7_______: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fr-FR"/>
        </w:rPr>
        <w:t xml:space="preserve"> 9 rue des prairies, 69610 Sainte Foy l'Argentière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___8_____: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fr-FR"/>
        </w:rPr>
        <w:t xml:space="preserve"> ______9__________  </w:t>
      </w:r>
      <w:r>
        <w:rPr>
          <w:rFonts w:eastAsia="Times New Roman" w:cs="Times New Roman" w:ascii="Times New Roman" w:hAnsi="Times New Roman"/>
          <w:i/>
          <w:color w:val="000000"/>
          <w:sz w:val="52"/>
          <w:szCs w:val="52"/>
          <w:lang w:eastAsia="fr-FR"/>
        </w:rPr>
        <w:t>(âg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______10________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fr-FR"/>
        </w:rPr>
        <w:t>: 01/09/200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11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fr-FR"/>
        </w:rPr>
        <w:t>:francés/francesa/portugués/español/italiano/marroquí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52"/>
          <w:szCs w:val="5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Familia = __________12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fr-FR"/>
        </w:rPr>
        <w:t>______13_________: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fr-FR"/>
        </w:rPr>
        <w:t xml:space="preserve"> 14 – 15 – 16 </w:t>
      </w:r>
      <w:r>
        <w:rPr>
          <w:rFonts w:eastAsia="Times New Roman" w:cs="Times New Roman" w:ascii="Times New Roman" w:hAnsi="Times New Roman"/>
          <w:i/>
          <w:color w:val="000000"/>
          <w:sz w:val="52"/>
          <w:szCs w:val="52"/>
          <w:lang w:eastAsia="fr-FR"/>
        </w:rPr>
        <w:t>(loisir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u w:val="single"/>
          <w:lang w:eastAsia="fr-FR"/>
        </w:rPr>
        <w:t>¡OJO! 4 remarques = 4 punt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ea oral lección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5:43Z</dcterms:created>
  <dc:creator/>
  <dc:description/>
  <dc:language>en-US</dc:language>
  <cp:lastModifiedBy>sebastien.miralles</cp:lastModifiedBy>
  <cp:lastPrinted>1995-11-21T17:41:00Z</cp:lastPrinted>
  <dcterms:modified xsi:type="dcterms:W3CDTF">2016-09-1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