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fr-FR"/>
        </w:rPr>
        <w:t>Nom et prénom 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fr-FR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fr-FR"/>
        </w:rPr>
        <w:t>Classe 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u w:val="single"/>
          <w:lang w:val="es-ES" w:eastAsia="fr-F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553075</wp:posOffset>
            </wp:positionH>
            <wp:positionV relativeFrom="paragraph">
              <wp:posOffset>103505</wp:posOffset>
            </wp:positionV>
            <wp:extent cx="109664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52"/>
          <w:szCs w:val="52"/>
          <w:u w:val="single"/>
          <w:lang w:val="es-ES" w:eastAsia="fr-FR"/>
        </w:rPr>
        <w:t xml:space="preserve">Evaluación de español 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s-ES"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s-ES" w:eastAsia="fr-FR"/>
        </w:rPr>
        <w:t xml:space="preserve">Completa:  (0.5 por respuesta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s-ES" w:eastAsia="fr-FR"/>
        </w:rPr>
        <w:t>La fecha de ___________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fr-FR"/>
        </w:rPr>
        <w:t xml:space="preserve"> 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fr-FR"/>
        </w:rPr>
        <w:t>FICHA DE 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fr-F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85090</wp:posOffset>
            </wp:positionV>
            <wp:extent cx="855980" cy="808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fr-FR"/>
        </w:rPr>
        <w:t xml:space="preserve">_______________: Pabl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fr-FR"/>
        </w:rPr>
        <w:t>_______________: Martíne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fr-FR"/>
        </w:rPr>
        <w:t xml:space="preserve">______________: 6èmeA 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743575</wp:posOffset>
            </wp:positionH>
            <wp:positionV relativeFrom="paragraph">
              <wp:posOffset>167005</wp:posOffset>
            </wp:positionV>
            <wp:extent cx="818515" cy="1037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fr-FR"/>
        </w:rPr>
        <w:t>________________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 127 Rue des prairies, 69610 Sainte Foy l'Argentière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fr-FR"/>
        </w:rPr>
        <w:t>__________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________________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fr-FR"/>
        </w:rPr>
        <w:t>(âg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fr-FR"/>
        </w:rPr>
        <w:t>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: 01/09/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: francé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fr-FR"/>
        </w:rPr>
        <w:t>Familia 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fr-FR"/>
        </w:rPr>
        <w:t>______________________________ (tu complèteras avec ta situation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 w:eastAsia="fr-FR"/>
        </w:rPr>
        <w:t xml:space="preserve">_____________________: </w:t>
      </w:r>
      <w:r>
        <w:rPr>
          <w:color w:val="000000"/>
          <w:sz w:val="36"/>
          <w:szCs w:val="36"/>
          <w:lang w:val="es-ES"/>
        </w:rPr>
        <w:t xml:space="preserve">el fút………., la nata……..…, la gimn……, el balonc……….., el balonm……..…, COR………… </w:t>
      </w:r>
      <w:r>
        <w:rPr>
          <w:i/>
          <w:color w:val="000000"/>
          <w:sz w:val="36"/>
          <w:szCs w:val="36"/>
          <w:lang w:val="es-ES"/>
        </w:rPr>
        <w:t>(COURIR),</w:t>
      </w:r>
      <w:r>
        <w:rPr>
          <w:color w:val="000000"/>
          <w:sz w:val="36"/>
          <w:szCs w:val="36"/>
          <w:lang w:val="es-ES"/>
        </w:rPr>
        <w:t xml:space="preserve"> </w:t>
      </w:r>
      <w:r>
        <w:rPr>
          <w:rStyle w:val="Strong"/>
          <w:b w:val="false"/>
          <w:sz w:val="36"/>
          <w:szCs w:val="36"/>
          <w:lang w:val="es-ES"/>
        </w:rPr>
        <w:t xml:space="preserve">el </w:t>
      </w:r>
      <w:r>
        <w:rPr>
          <w:color w:val="000000"/>
          <w:sz w:val="36"/>
          <w:szCs w:val="36"/>
          <w:lang w:val="es-ES"/>
        </w:rPr>
        <w:t xml:space="preserve">bai………, LE…..….. </w:t>
      </w:r>
      <w:r>
        <w:rPr>
          <w:i/>
          <w:color w:val="000000"/>
          <w:sz w:val="36"/>
          <w:szCs w:val="36"/>
          <w:lang w:val="es-ES"/>
        </w:rPr>
        <w:t>(LIRE),</w:t>
      </w:r>
      <w:r>
        <w:rPr>
          <w:color w:val="000000"/>
          <w:sz w:val="36"/>
          <w:szCs w:val="36"/>
          <w:lang w:val="es-ES"/>
        </w:rPr>
        <w:t xml:space="preserve"> ESCU………….. música, el tel………..…. mó…………</w:t>
      </w:r>
      <w:r>
        <w:rPr>
          <w:rFonts w:eastAsia="Times New Roman" w:cs="Times New Roman" w:ascii="Times New Roman" w:hAnsi="Times New Roman"/>
          <w:sz w:val="28"/>
          <w:szCs w:val="28"/>
          <w:lang w:val="es-ES" w:eastAsia="fr-FR"/>
        </w:rPr>
        <w:t> </w:t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es-ES" w:eastAsia="fr-FR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810250</wp:posOffset>
            </wp:positionH>
            <wp:positionV relativeFrom="paragraph">
              <wp:posOffset>250825</wp:posOffset>
            </wp:positionV>
            <wp:extent cx="893445" cy="86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s-ES" w:eastAsia="fr-FR"/>
        </w:rPr>
        <w:t>COMPLETA LA PRONUNCIACION DEL ESPANOL :</w:t>
      </w:r>
    </w:p>
    <w:p>
      <w:pPr>
        <w:pStyle w:val="Normal"/>
        <w:spacing w:lineRule="auto" w:line="240" w:before="280" w:after="280"/>
        <w:ind w:left="720" w:right="0" w:hanging="0"/>
        <w:rPr/>
      </w:pPr>
      <w:r>
        <w:rPr/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val="es-ES" w:eastAsia="fr-FR"/>
        </w:rPr>
        <w:t>L'espagnol s'écrit comme il __________________!</w:t>
      </w:r>
      <w:r>
        <w:rPr>
          <w:rFonts w:eastAsia="Times New Roman" w:cs="Times New Roman" w:ascii="Times New Roman" w:hAnsi="Times New Roman"/>
          <w:sz w:val="32"/>
          <w:szCs w:val="32"/>
          <w:lang w:val="es-ES" w:eastAsia="fr-F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(sauf H)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Le "e" se prononce "_________"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le "ch" se prononce "__________"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le "r" est roulé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fortement lorsqu'il est _________ou en _______________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 xml:space="preserve">le "v" se prononce presque comme un "________"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le "c" (suivi d'un "i" - "e") se prononce en plaçant _________ entre les ________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, même son pour le "______"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 xml:space="preserve">Le "g" suivi d'un "e" ou d'un "i" se prononce en se _________la ________: la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fr-FR"/>
        </w:rPr>
        <w:t>gi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mnasia. Même son pour le «______ »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le "u" se prononce "______" comme "lunes"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le "s" ne se prononce jamais "_______", il n'est jamais doublé !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 xml:space="preserve">Seules les lettres ______________ peuvent être ________en espagnol 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ea-oral-leccio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07:00Z</dcterms:created>
  <dc:creator>Sébastien Miralles</dc:creator>
  <dc:description/>
  <dc:language>en-US</dc:language>
  <cp:lastModifiedBy>Sébastien Miralles</cp:lastModifiedBy>
  <cp:lastPrinted>1995-11-21T17:41:00Z</cp:lastPrinted>
  <dcterms:modified xsi:type="dcterms:W3CDTF">2023-10-07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