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¡OJO!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/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L'espagnol s'écrit comme il __________________!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(sauf H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Attention à la prononciation de certains sons: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e" se prononce "_____"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ch" se prononce "______"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r" est roulé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fortement lorsqu'il est ________ou en _______________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 xml:space="preserve">le "v" se prononce presque comme un "______"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c" (suivi d'un "i" - "e") se prononce en plaçant _________ entre les ________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fr-FR"/>
        </w:rPr>
        <w:t>même son pour le "______"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 xml:space="preserve">Le "g" suivi d'un "e" ou d'un "i" se prononce en se _________la ________: la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gi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mnasia. Même son pour le «______ »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u" se prononce "______" comme "lunes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s" ne se prononce jamais "_______", il n'est jamais doublé 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 xml:space="preserve">Seules les lettres C- R - L - N peuvent être ________en espagnol (retenez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A) donc, les consonnes B,D,F,G,M,P,S,T ne se _____________jamais....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s accents écrits indiquent les syllabes ___________ (syllabes fortement accentuées à l'oral) - ex: Seba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ti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¡OJO!</w:t>
      </w:r>
    </w:p>
    <w:p>
      <w:pPr>
        <w:pStyle w:val="Normal"/>
        <w:spacing w:lineRule="auto" w:line="240" w:before="280" w:after="280"/>
        <w:ind w:left="720" w:right="0" w:hanging="0"/>
        <w:rPr/>
      </w:pP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L'espagnol s'écrit comme il __________________!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(sauf H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Attention à la prononciation de certains sons: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e" se prononce "_____"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ch" se prononce "______"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r" est roulé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(fortement lorsqu'il est ________ou en _______________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 xml:space="preserve">le "v" se prononce presque comme un "______"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c" (suivi d'un "i" - "e") se prononce en plaçant _________ entre les ________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fr-FR"/>
        </w:rPr>
        <w:t>même son pour le "______"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 xml:space="preserve">Le "g" suivi d'un "e" ou d'un "i" se prononce en se _________la ________: la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gi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mnasia. Même son pour le «______ »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u" se prononce "______" comme "lunes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 "s" ne se prononce jamais "_______", il n'est jamais doublé 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 xml:space="preserve">Seules les lettres C- R - L - N peuvent être ________en espagnol (retenez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C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A) donc, les consonnes B,D,F,G,M,P,S,T ne se _____________jamais....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les accents écrits indiquent les syllabes ___________ (syllabes fortement accentuées à l'oral) - ex: Seba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eastAsia="fr-FR"/>
        </w:rPr>
        <w:t>tiá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O-prononciation-pour-impression-6eme-1</Template>
  <TotalTime>4</TotalTime>
  <Application>LibreOffice/7.4.7.2$Linux_X86_64 LibreOffice_project/40$Build-2</Application>
  <AppVersion>15.0000</AppVersion>
  <Company>Département du Rhô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9:17Z</dcterms:created>
  <dc:creator/>
  <dc:description/>
  <dc:language>en-US</dc:language>
  <cp:lastModifiedBy>sebastien.miralles</cp:lastModifiedBy>
  <cp:lastPrinted>1995-11-21T17:41:00Z</cp:lastPrinted>
  <dcterms:modified xsi:type="dcterms:W3CDTF">2023-10-03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